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rPr>
          <w:rFonts w:ascii="Times New Roman" w:hAnsi="Times New Roman" w:cs="Times New Roman"/>
          <w:b/>
          <w:b/>
          <w:bCs/>
          <w:color w:val="0000FF"/>
          <w:spacing w:val="-20"/>
          <w:w w:val="99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pacing w:val="-20"/>
          <w:w w:val="99"/>
          <w:position w:val="-6"/>
          <w:sz w:val="26"/>
          <w:szCs w:val="26"/>
        </w:rPr>
        <w:t>CÔNG TY CỔ PHẦN CẤP NƯỚC</w:t>
        <w:tab/>
      </w:r>
      <w:r>
        <w:rPr>
          <w:rFonts w:cs="Times New Roman" w:ascii="Times New Roman" w:hAnsi="Times New Roman"/>
          <w:b/>
          <w:bCs/>
          <w:color w:val="0000FF"/>
        </w:rPr>
        <w:t>CỘNG HÒA XÃ HỘI CHỦ NGHĨA VIỆT NAM</w:t>
      </w:r>
    </w:p>
    <w:p>
      <w:pPr>
        <w:pStyle w:val="Normal"/>
        <w:tabs>
          <w:tab w:val="clear" w:pos="720"/>
          <w:tab w:val="center" w:pos="1539" w:leader="none"/>
          <w:tab w:val="center" w:pos="7239" w:leader="none"/>
        </w:tabs>
        <w:rPr>
          <w:rFonts w:ascii="Times New Roman" w:hAnsi="Times New Roman" w:cs="Times New Roman"/>
          <w:b/>
          <w:b/>
          <w:bCs/>
          <w:color w:val="0000FF"/>
          <w:spacing w:val="-20"/>
          <w:w w:val="99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pacing w:val="-20"/>
          <w:w w:val="99"/>
          <w:position w:val="-6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-20"/>
          <w:w w:val="99"/>
          <w:position w:val="-6"/>
          <w:sz w:val="26"/>
          <w:szCs w:val="26"/>
          <w:u w:val="single"/>
        </w:rPr>
        <w:t>PHÚ HÒA TÂN</w:t>
      </w:r>
      <w:r>
        <w:rPr>
          <w:rFonts w:cs="Times New Roman" w:ascii="Times New Roman" w:hAnsi="Times New Roman"/>
          <w:b/>
          <w:bCs/>
          <w:color w:val="0000FF"/>
          <w:spacing w:val="-20"/>
          <w:w w:val="99"/>
          <w:position w:val="-6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T</w:t>
      </w:r>
      <w:r>
        <w:rPr>
          <w:rFonts w:cs="Times New Roman" w:ascii="Times New Roman" w:hAnsi="Times New Roman"/>
          <w:i/>
          <w:iCs/>
          <w:color w:val="0000FF"/>
        </w:rPr>
        <w:t>p. Hồ Chí Minh, ngày       tháng  3  năm 2013</w:t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</w:r>
    </w:p>
    <w:p>
      <w:pPr>
        <w:pStyle w:val="Normal"/>
        <w:ind w:left="374" w:hanging="374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Báo cáo mức chi tiền lương, thù lao cho HĐQT, BKS, Giám đốc năm 2012</w:t>
      </w:r>
    </w:p>
    <w:p>
      <w:pPr>
        <w:pStyle w:val="Normal"/>
        <w:ind w:left="374" w:hanging="374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và kế hoạch tiền lương, thù lao HĐQT, BKS năm 2013</w:t>
      </w:r>
    </w:p>
    <w:p>
      <w:pPr>
        <w:pStyle w:val="Normal"/>
        <w:spacing w:before="240" w:after="0"/>
        <w:ind w:left="374" w:hanging="374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I./  Báo cáo kết quả thực hiện năm 2012: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Căn cứ Nghị quyết số 02/NQ-PHT-ĐHĐCĐ được thông qua Đại hội cổ đông thường niên lần thứ V – năm 2012 tổ chức vào ngày 10/4/2012 về kế hoạch chi trả thù lao, lương cho HĐQT, BKS, Tổ thư ký năm 2012, Công ty đã thực hiện như sau:</w:t>
      </w:r>
    </w:p>
    <w:p>
      <w:pPr>
        <w:pStyle w:val="Normal"/>
        <w:spacing w:before="120" w:after="0"/>
        <w:ind w:left="374" w:hanging="374"/>
        <w:jc w:val="both"/>
        <w:rPr/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1. Thù lao cho HĐQT, BKS, Tổ TK</w:t>
      </w:r>
      <w:r>
        <w:rPr/>
        <w:t>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9"/>
        <w:gridCol w:w="797"/>
        <w:gridCol w:w="2087"/>
        <w:gridCol w:w="1706"/>
        <w:gridCol w:w="1866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t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ức danh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ố người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Số t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đồng/người/tháng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Tổng số tiền cả năm 2012 (đ)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ế hoạ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hiệ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Hội Đồng Quản Tr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ủ tịch HĐQ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8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*)12.000.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ành viên HĐQ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6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6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Ban Kiểm Soá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ởng Ban Kiểm soá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.5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ành viên BS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5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Tổ Thư k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.00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4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4.000.000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ỔNG CỘ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90.0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54.000.0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FF"/>
          <w:sz w:val="20"/>
          <w:szCs w:val="20"/>
        </w:rPr>
        <w:t>(*) Từ Q2/2012 Chủ tịch HĐQT hưởng lương chuyên trách, không hưởng thù la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2. Tổng mức chi tiền lương, thù lao của Chủ tịch HĐQT năm 2012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color w:val="0000FF"/>
          <w:sz w:val="16"/>
          <w:szCs w:val="1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25"/>
        <w:gridCol w:w="2087"/>
        <w:gridCol w:w="2087"/>
        <w:gridCol w:w="2087"/>
      </w:tblGrid>
      <w:tr>
        <w:trPr>
          <w:trHeight w:val="4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ội d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v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ế hoạ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hi ch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hù la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ồng/n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8.000.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.000.00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ừ T4/2012 là CT HĐQT chuyên trác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iền lươ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ồng/n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348.000.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348.000.0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Ộ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96.000.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60.000.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3. Mức chi tiền lương của Giám đốc năm 2012: 325 triệu đồng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II./ Kế hoạch tiền lương, thù lao HĐQT, BKS Công ty năm 2013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1. Kế hoạch năm 2013 về mức thù lao HĐQT, BKS, tổ TK:  thực hiện như năm 2012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2. Kế hoạch tiền lương của Chủ tịch HĐQT năm 2013:  390 triệu đồ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Kính trình Đại hội đồng cổ đông xem xét, chấp thuận./.</w:t>
      </w:r>
    </w:p>
    <w:p>
      <w:pPr>
        <w:pStyle w:val="Normal"/>
        <w:ind w:left="7410" w:hanging="182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ind w:left="7410" w:hanging="1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TM.HỘI ĐỒNG QUẢN TRỊ</w:t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HỦ TỊCH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ind w:left="7410" w:hanging="143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ind w:left="7011" w:hanging="130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NGUYỄN NĂNG THÂN</w:t>
      </w:r>
    </w:p>
    <w:sectPr>
      <w:type w:val="nextPage"/>
      <w:pgSz w:w="12240" w:h="15840"/>
      <w:pgMar w:left="1800" w:right="783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3:00Z</dcterms:created>
  <dc:creator>nam</dc:creator>
  <dc:description/>
  <cp:keywords/>
  <dc:language>en-US</dc:language>
  <cp:lastModifiedBy>User</cp:lastModifiedBy>
  <cp:lastPrinted>2013-03-27T16:34:00Z</cp:lastPrinted>
  <dcterms:modified xsi:type="dcterms:W3CDTF">2013-03-27T09:34:00Z</dcterms:modified>
  <cp:revision>16</cp:revision>
  <dc:subject/>
  <dc:title> COÂNG TY COÅ PHAÀN CAÁP NÖÔÙC</dc:title>
</cp:coreProperties>
</file>