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>dành cho ứng cử viên vào Hội đồng quản trị và Ban Kiểm Soá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I  2012-2016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 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288925</wp:posOffset>
                </wp:positionV>
                <wp:extent cx="165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2.7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  Họ và tên: VŨ PHƯƠNG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279400</wp:posOffset>
                </wp:positionV>
                <wp:extent cx="21653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v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22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vv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left" w:pos="6890" w:leader="none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 Giới tính:   Nam</w:t>
        <w:tab/>
        <w:t xml:space="preserve">          Nữ 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sinh :     06/02/1971     Quốc tịch : Việt Nam</w:t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4.  Số CMND:    022594806       ngày cấp: 15/11/2011    nơi cấp: CA TP.HCM </w:t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5.  Địa chỉ thường trú:   số 3A Vườn Chuối, P.4, Quận 3, TP. HCM</w:t>
      </w:r>
    </w:p>
    <w:p>
      <w:pPr>
        <w:pStyle w:val="Normal"/>
        <w:tabs>
          <w:tab w:val="clear" w:pos="720"/>
          <w:tab w:val="right" w:pos="4860" w:leader="dot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6.  Số điện thọai: 0909940476  Fax: 08 39555282</w:t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7. Trình độ văn hóa:12/12</w:t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9. Trình độ chuyên môn: </w:t>
      </w:r>
    </w:p>
    <w:tbl>
      <w:tblPr>
        <w:tblW w:w="9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52"/>
        <w:gridCol w:w="1446"/>
        <w:gridCol w:w="1932"/>
        <w:gridCol w:w="274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ê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ử nhân kinh tế</w:t>
            </w:r>
          </w:p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ài chánh kế toán doanh nghiệp</w:t>
            </w:r>
          </w:p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 - 19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Kinh tế TP.HCM</w:t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right" w:pos="9230" w:leader="dot"/>
        </w:tabs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0. Quá trình công tác: </w:t>
      </w:r>
    </w:p>
    <w:p>
      <w:pPr>
        <w:pStyle w:val="Normal"/>
        <w:tabs>
          <w:tab w:val="clear" w:pos="720"/>
          <w:tab w:val="right" w:pos="9230" w:leader="dot"/>
        </w:tabs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77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1992 – 05/20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Kế hoạch Kỹ thuật CNCN Phú Hoà T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viên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2002 - 02/20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Thu tiền CNCN Phú Hoà T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2003 – 03/20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Thu tiền CNCN Phú Hoà T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ph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2005 – 03/20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Thu tiền CTCP Cấp nước Phú Hoà T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Trưở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/2012 – nay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CP Cấp nước Phú Hoà T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Giám đốc Kinh doanh</w:t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 Chức vụ công tác hiện nay: </w:t>
      </w:r>
      <w:r>
        <w:rPr>
          <w:rFonts w:cs="Times New Roman" w:ascii="Times New Roman" w:hAnsi="Times New Roman"/>
          <w:sz w:val="24"/>
        </w:rPr>
        <w:t>Phó Giám đốc Kinh doanh CTCP Cấp nước Phú Hoà Tân</w:t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12. Chức vụ đang nắm giữ tại các tổ chức khác: không</w:t>
      </w:r>
    </w:p>
    <w:p>
      <w:pPr>
        <w:pStyle w:val="Normal"/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Số lượng cổ phiếu nắm giữ: ………………… cổ phần, trong đó cá nhân sở hữu: 1000 cổ phần và được ủy quyền …………. cổ phần.</w:t>
      </w:r>
    </w:p>
    <w:p>
      <w:pPr>
        <w:pStyle w:val="Normal"/>
        <w:tabs>
          <w:tab w:val="clear" w:pos="720"/>
          <w:tab w:val="right" w:pos="9100" w:leader="dot"/>
        </w:tabs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 sai tôi xin hoàn toàn chịu trách nhiệm trước pháp luật.</w:t>
      </w:r>
    </w:p>
    <w:p>
      <w:pPr>
        <w:pStyle w:val="Normal"/>
        <w:tabs>
          <w:tab w:val="clear" w:pos="720"/>
          <w:tab w:val="right" w:pos="9100" w:leader="dot"/>
        </w:tabs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P. Hồ Chí Minh, ngày 26  tháng 3 năm 2013</w:t>
      </w:r>
    </w:p>
    <w:p>
      <w:pPr>
        <w:pStyle w:val="Normal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NGƯỜI KHAI</w:t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Đã ký) </w:t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Ũ PHƯƠNG THẢO</w:t>
      </w:r>
    </w:p>
    <w:sectPr>
      <w:type w:val="nextPage"/>
      <w:pgSz w:w="12240" w:h="15840"/>
      <w:pgMar w:left="1276" w:right="1060" w:gutter="284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1:00Z</dcterms:created>
  <dc:creator>USER</dc:creator>
  <dc:description/>
  <cp:keywords/>
  <dc:language>en-US</dc:language>
  <cp:lastModifiedBy>ADMIN</cp:lastModifiedBy>
  <cp:lastPrinted>2013-04-01T08:46:00Z</cp:lastPrinted>
  <dcterms:modified xsi:type="dcterms:W3CDTF">2013-04-02T09:42:00Z</dcterms:modified>
  <cp:revision>3</cp:revision>
  <dc:subject/>
  <dc:title>COÄNG HOØA XAÕ HOÄI CHUÛ NGHÓA VIEÄT NAM</dc:title>
</cp:coreProperties>
</file>