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>dành cho ứng cử viên vào Hội đồng quản trị và Ban Kiểm Soá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  2012-2016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</w:t>
        <w:tab/>
        <w:t xml:space="preserve"> Quốc tịch : </w:t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4.  Số CMND/ số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 xml:space="preserve">5.  Địa chỉ thường trú: </w:t>
        <w:tab/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6. 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7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/>
        <w:t>9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1446"/>
        <w:gridCol w:w="1932"/>
        <w:gridCol w:w="27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ê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2. Chức vụ đang nắm giữ tại các tổ chức khác: </w:t>
      </w:r>
    </w:p>
    <w:p>
      <w:pPr>
        <w:pStyle w:val="Normal"/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13</w:t>
      </w:r>
    </w:p>
    <w:p>
      <w:pPr>
        <w:pStyle w:val="Normal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2240" w:h="15840"/>
      <w:pgMar w:left="1276" w:right="1060" w:gutter="284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1:00Z</dcterms:created>
  <dc:creator>USER</dc:creator>
  <dc:description/>
  <cp:keywords/>
  <dc:language>en-US</dc:language>
  <cp:lastModifiedBy>ADMIN</cp:lastModifiedBy>
  <cp:lastPrinted>2013-04-01T08:46:00Z</cp:lastPrinted>
  <dcterms:modified xsi:type="dcterms:W3CDTF">2013-04-01T02:06:00Z</dcterms:modified>
  <cp:revision>7</cp:revision>
  <dc:subject/>
  <dc:title>COÄNG HOØA XAÕ HOÄI CHUÛ NGHÓA VIEÄT NAM</dc:title>
</cp:coreProperties>
</file>