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  <w:tab w:val="center" w:pos="74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870" w:leader="none"/>
          <w:tab w:val="center" w:pos="7280" w:leader="none"/>
        </w:tabs>
        <w:ind w:right="-18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1870" w:leader="none"/>
          <w:tab w:val="center" w:pos="7480" w:leader="none"/>
        </w:tabs>
        <w:ind w:left="-240" w:right="-180" w:hanging="0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SƠ YẾU LÝ LỊ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>(Mẫu 05</w:t>
      </w:r>
      <w:r>
        <w:rPr>
          <w:rFonts w:cs="Times New Roman" w:ascii="Times New Roman" w:hAnsi="Times New Roman"/>
          <w:i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dành cho ứng cử viên tham gia vào Hội đồng quản trị và Ban Kiểm soá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Nhiệm kỳ III  2017-2022</w:t>
      </w: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6"/>
        </w:rPr>
        <w:t>Công ty Cổ phần Cấp nước Phú Hòa Tân</w:t>
      </w:r>
      <w:r>
        <w:rPr>
          <w:rFonts w:cs="Times New Roman" w:ascii="Times New Roman" w:hAnsi="Times New Roman"/>
          <w:i/>
          <w:sz w:val="24"/>
          <w:szCs w:val="26"/>
        </w:rPr>
        <w:t xml:space="preserve"> )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bCs/>
          <w:i/>
          <w:sz w:val="34"/>
          <w:szCs w:val="26"/>
        </w:rPr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340995</wp:posOffset>
                </wp:positionV>
                <wp:extent cx="1651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26.85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340995</wp:posOffset>
                </wp:positionV>
                <wp:extent cx="1651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26.85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</w:rPr>
        <w:t xml:space="preserve">1.  Họ và tên: </w:t>
        <w:tab/>
      </w:r>
    </w:p>
    <w:p>
      <w:pPr>
        <w:pStyle w:val="Normal"/>
        <w:tabs>
          <w:tab w:val="clear" w:pos="720"/>
          <w:tab w:val="left" w:pos="3120" w:leader="none"/>
          <w:tab w:val="left" w:pos="6890" w:leader="none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 Giới tính:   Nam</w:t>
        <w:tab/>
        <w:t xml:space="preserve">          Nữ  </w:t>
        <w:tab/>
      </w:r>
    </w:p>
    <w:p>
      <w:pPr>
        <w:pStyle w:val="Normal"/>
        <w:tabs>
          <w:tab w:val="clear" w:pos="720"/>
          <w:tab w:val="right" w:pos="5330" w:leader="dot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Cs/>
          <w:sz w:val="24"/>
        </w:rPr>
        <w:t xml:space="preserve">3.  </w:t>
      </w:r>
      <w:r>
        <w:rPr>
          <w:rFonts w:cs="Times New Roman" w:ascii="Times New Roman" w:hAnsi="Times New Roman"/>
          <w:sz w:val="24"/>
          <w:lang w:val="nl-NL"/>
        </w:rPr>
        <w:t>Ngày sinh :</w:t>
        <w:tab/>
        <w:t xml:space="preserve"> Nơi sinh : </w:t>
        <w:tab/>
      </w:r>
    </w:p>
    <w:p>
      <w:pPr>
        <w:pStyle w:val="Normal"/>
        <w:tabs>
          <w:tab w:val="clear" w:pos="720"/>
          <w:tab w:val="right" w:pos="5330" w:leader="dot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4. Quốc tịch:</w:t>
        <w:tab/>
        <w:tab/>
      </w:r>
    </w:p>
    <w:p>
      <w:pPr>
        <w:pStyle w:val="Normal"/>
        <w:tabs>
          <w:tab w:val="clear" w:pos="720"/>
          <w:tab w:val="left" w:pos="5070" w:leader="dot"/>
          <w:tab w:val="left" w:pos="7410" w:leader="dot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nl-NL"/>
        </w:rPr>
        <w:t>5.  Số CMND/ Passport:</w:t>
        <w:tab/>
        <w:t xml:space="preserve">ngày cấp: </w:t>
        <w:tab/>
        <w:t>nơi cấp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6.  Địa chỉ thường trú: 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  Chỗ ở hiện nay:</w:t>
        <w:tab/>
      </w:r>
    </w:p>
    <w:p>
      <w:pPr>
        <w:pStyle w:val="Normal"/>
        <w:tabs>
          <w:tab w:val="clear" w:pos="720"/>
          <w:tab w:val="right" w:pos="4860" w:leader="dot"/>
          <w:tab w:val="right" w:pos="962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sz w:val="24"/>
        </w:rPr>
        <w:t>8.  Số điện thọai:</w:t>
        <w:tab/>
        <w:t xml:space="preserve"> Email: 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sz w:val="24"/>
        </w:rPr>
        <w:t>9. Trình độ văn hóa: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sz w:val="24"/>
        </w:rPr>
        <w:t>10</w:t>
      </w:r>
      <w:r>
        <w:rPr/>
        <w:t>. Trình độ chuyên môn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52"/>
        <w:gridCol w:w="2014"/>
        <w:gridCol w:w="1932"/>
        <w:gridCol w:w="218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èng caá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Chuyeân ngaøn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êm toát nghieä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ôøi gi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aøo taï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VNI-Times" w:cs="VNI-Time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ñaøo taïo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1. Quá trình công tác: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030"/>
        <w:gridCol w:w="260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öø naêm … ñeán naê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ôn vò coâng taù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öùc vuï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2. Chức vụ công tác hiện nay: </w:t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3. Chức vụ đang nắm giữ tại các tổ chức khác: </w:t>
      </w:r>
    </w:p>
    <w:p>
      <w:pPr>
        <w:pStyle w:val="Normal"/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4. </w:t>
      </w:r>
      <w:r>
        <w:rPr>
          <w:rFonts w:cs="Times New Roman" w:ascii="Times New Roman" w:hAnsi="Times New Roman"/>
          <w:sz w:val="24"/>
        </w:rPr>
        <w:t>Số lượng cổ phiếu nắm giữ: ………………… cổ phần, trong đó cá nhân sở hữu: ................. …..…….cổ phần và được ủy quyền …………. cổ phần.</w:t>
      </w:r>
    </w:p>
    <w:p>
      <w:pPr>
        <w:pStyle w:val="Normal"/>
        <w:tabs>
          <w:tab w:val="clear" w:pos="720"/>
          <w:tab w:val="right" w:pos="9100" w:leader="dot"/>
        </w:tabs>
        <w:spacing w:lineRule="auto" w:line="288" w:before="120" w:after="120"/>
        <w:ind w:firstLine="5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ôi xin cam đoan những lời trên đây là hoàn toàn đúng sự thật, nếu  sai tôi xin hoàn toàn chịu trách nhiệm trước pháp luật.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</w:t>
      </w:r>
      <w:r>
        <w:rPr>
          <w:rFonts w:cs="Times New Roman" w:ascii="Times New Roman" w:hAnsi="Times New Roman"/>
          <w:i/>
          <w:sz w:val="24"/>
        </w:rPr>
        <w:t>, ngày …..tháng…… năm 2019</w:t>
      </w:r>
    </w:p>
    <w:p>
      <w:pPr>
        <w:pStyle w:val="Normal"/>
        <w:spacing w:lineRule="auto" w:line="288"/>
        <w:ind w:right="-18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XÁC NHẬN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NGƯỜI KHAI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(Ký, ghi rõ họ tên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>Ghi chú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01 tấm hình 4 x 6 mới nhất (sáu tháng trở lại).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Đính kèm Bản sao chứng thực CMND và các bằng cấp, văn bằng chứng chỉ chứng nhận trình độ văn hoá, trình độ chuyên môn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Có xác nhận của UBND nơi người khai đăng ký hộ khẩu thường trú hoặc cơ quan về việc người khai đang làm việc .</w:t>
      </w:r>
    </w:p>
    <w:sectPr>
      <w:type w:val="nextPage"/>
      <w:pgSz w:w="12240" w:h="15840"/>
      <w:pgMar w:left="1276" w:right="1060" w:gutter="284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ahoma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4:00Z</dcterms:created>
  <dc:creator>USER</dc:creator>
  <dc:description/>
  <cp:keywords/>
  <dc:language>en-US</dc:language>
  <cp:lastModifiedBy>VS9 Win 8.1</cp:lastModifiedBy>
  <cp:lastPrinted>2012-03-23T09:33:00Z</cp:lastPrinted>
  <dcterms:modified xsi:type="dcterms:W3CDTF">2019-03-29T09:38:00Z</dcterms:modified>
  <cp:revision>63</cp:revision>
  <dc:subject/>
  <dc:title>COÄNG HOØA XAÕ HOÄI CHUÛ NGHÓA VIEÄT NAM</dc:title>
</cp:coreProperties>
</file>