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380" w:leader="none"/>
        </w:tabs>
        <w:rPr>
          <w:rFonts w:ascii="Times New Roman" w:hAnsi="Times New Roman" w:cs="Times New Roman"/>
          <w:b/>
          <w:b/>
          <w:bCs/>
          <w:color w:val="000000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59055</wp:posOffset>
            </wp:positionV>
            <wp:extent cx="2392045" cy="699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w w:val="90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0"/>
        </w:rPr>
        <w:t xml:space="preserve">        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left" w:pos="504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 xml:space="preserve">       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</w:tabs>
        <w:spacing w:before="24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Tp. Hồ Chí Minh, ngày ….  tháng…..  năm 2019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20"/>
          <w:w w:val="99"/>
          <w:sz w:val="24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Cs w:val="22"/>
        </w:rPr>
        <w:t>Mẫu 01)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ĐĂNG KÝ DỰ HỌ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I HỘI ĐỒNG CỔ ĐÔNG THƯỜNG NIÊN NĂM 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Cs w:val="26"/>
        </w:rPr>
        <w:t>Công ty Cổ phần Cấp nước Phú Hòa T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Họ và tên cổ đông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ã số Cổ đông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GPĐKKD/CMND: ............................ cấp ngày ...../....../......... tại .............................</w:t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4860" w:leader="dot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>-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ind w:right="-86" w:firstLine="52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Đăng ký tham dự họp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Đại hội đồng cổ đông thường niên năm 2019 của Công ty Cổ phần Cấp nước Phú Hòa Tân được tổ chức vào ngày 22/4/2019</w:t>
      </w:r>
      <w:r>
        <w:rPr>
          <w:rFonts w:cs="Times New Roman" w:ascii="Times New Roman" w:hAnsi="Times New Roman"/>
          <w:bCs/>
          <w:color w:val="000000"/>
          <w:szCs w:val="26"/>
        </w:rPr>
        <w:t>, với :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Số cổ phần sở hữu:</w:t>
        <w:tab/>
        <w:t xml:space="preserve"> cổ phần.</w:t>
      </w:r>
    </w:p>
    <w:p>
      <w:pPr>
        <w:pStyle w:val="Normal"/>
        <w:tabs>
          <w:tab w:val="clear" w:pos="720"/>
          <w:tab w:val="left" w:pos="6110" w:leader="dot"/>
          <w:tab w:val="right" w:pos="9540" w:leader="dot"/>
        </w:tabs>
        <w:spacing w:lineRule="auto" w:line="288" w:before="120" w:after="120"/>
        <w:ind w:left="390" w:right="-441" w:hanging="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Số cổ phần được ủy quyề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nếu có)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:</w:t>
        <w:tab/>
        <w:t xml:space="preserve"> cổ phầ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có giấy ủy quyền kèm theo).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Tổng số cổ phần :</w:t>
        <w:tab/>
        <w:t xml:space="preserve"> cổ phần.</w:t>
      </w:r>
    </w:p>
    <w:p>
      <w:pPr>
        <w:pStyle w:val="Normal"/>
        <w:tabs>
          <w:tab w:val="clear" w:pos="720"/>
          <w:tab w:val="right" w:pos="949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i/>
          <w:color w:val="000000"/>
          <w:szCs w:val="26"/>
        </w:rPr>
        <w:t>(bằng chữ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color w:val="000000"/>
          <w:szCs w:val="26"/>
        </w:rPr>
        <w:t>cổ phần)</w:t>
      </w:r>
    </w:p>
    <w:p>
      <w:pPr>
        <w:pStyle w:val="Normal"/>
        <w:spacing w:lineRule="auto" w:line="288"/>
        <w:ind w:left="3600" w:right="-180" w:firstLine="72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      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……………………</w:t>
      </w:r>
      <w:r>
        <w:rPr>
          <w:rFonts w:cs="Times New Roman" w:ascii="Times New Roman" w:hAnsi="Times New Roman"/>
          <w:i/>
          <w:color w:val="000000"/>
          <w:szCs w:val="26"/>
        </w:rPr>
        <w:t>, ngày ……tháng…… năm 2019</w:t>
      </w:r>
    </w:p>
    <w:p>
      <w:pPr>
        <w:pStyle w:val="Normal"/>
        <w:spacing w:lineRule="auto" w:line="288"/>
        <w:ind w:left="5760" w:right="-180" w:firstLine="35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Ổ ĐÔNG</w:t>
      </w:r>
    </w:p>
    <w:p>
      <w:pPr>
        <w:pStyle w:val="Normal"/>
        <w:spacing w:lineRule="auto" w:line="288"/>
        <w:ind w:left="3600" w:right="-180" w:firstLine="40"/>
        <w:jc w:val="center"/>
        <w:rPr/>
      </w:pPr>
      <w:r>
        <w:rPr>
          <w:rFonts w:cs="Times New Roman" w:ascii="Times New Roman" w:hAnsi="Times New Roman"/>
          <w:i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6"/>
        </w:rPr>
        <w:t>(Ký, ghi rõ họ tên)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ếu cổ đông là pháp nhân thì phải có chữ ký, họ tên người đại diện theo pháp luật và đóng dấu của pháp nhân đ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Các cổ đông gửi phiếu đăng ký tham dự hoặc ủy quyền tham dự (nếu có) về công ty trướ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6h00, ngày 16/4/2019 </w:t>
      </w:r>
      <w:r>
        <w:rPr>
          <w:rFonts w:cs="Times New Roman" w:ascii="Times New Roman" w:hAnsi="Times New Roman"/>
          <w:i/>
          <w:color w:val="000000"/>
          <w:sz w:val="24"/>
        </w:rPr>
        <w:t>theo địa chỉ: Công ty Cổ phần Cấp nước Phú Hòa Tân - 86 Tân Hưng, P12, Q5, hoặc theo số Fax: (028). 39 555 2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993630</wp:posOffset>
            </wp:positionV>
            <wp:extent cx="7166610" cy="558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0</wp:posOffset>
            </wp:positionH>
            <wp:positionV relativeFrom="paragraph">
              <wp:posOffset>472440</wp:posOffset>
            </wp:positionV>
            <wp:extent cx="7334250" cy="5429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6" w:right="851" w:gutter="284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5:00Z</dcterms:created>
  <dc:creator>USER</dc:creator>
  <dc:description/>
  <cp:keywords/>
  <dc:language>en-US</dc:language>
  <cp:lastModifiedBy>VS9 Win 8.1</cp:lastModifiedBy>
  <cp:lastPrinted>2014-03-26T13:31:00Z</cp:lastPrinted>
  <dcterms:modified xsi:type="dcterms:W3CDTF">2019-03-29T09:37:00Z</dcterms:modified>
  <cp:revision>25</cp:revision>
  <dc:subject/>
  <dc:title>COÄNG HOØA XAÕ HOÄI CHUÛ NGHÓA VIEÄT NAM</dc:title>
</cp:coreProperties>
</file>