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870" w:leader="none"/>
          <w:tab w:val="center" w:pos="7480" w:leader="none"/>
        </w:tabs>
        <w:ind w:left="-240" w:right="-180" w:hanging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dành cho ứng cử viên tham gia vào Hội đồng quản trị và Ban Kiểm so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II  2017-2022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340995</wp:posOffset>
                </wp:positionV>
                <wp:extent cx="165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6.8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340995</wp:posOffset>
                </wp:positionV>
                <wp:extent cx="165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6.8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1.  Họ và tên: </w:t>
        <w:tab/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Giới tính:   Nam</w:t>
        <w:tab/>
        <w:t xml:space="preserve">          Nữ 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sinh :</w:t>
        <w:tab/>
        <w:t xml:space="preserve"> Quốc tịch : </w:t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>4.  Số CMND/ số Passport:</w:t>
        <w:tab/>
        <w:t xml:space="preserve">ngày cấp: </w:t>
        <w:tab/>
        <w:t>nơi cấp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  Địa chỉ thường trú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right" w:pos="4860" w:leader="dot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6.  Số điện thọai:</w:t>
        <w:tab/>
        <w:t xml:space="preserve"> Fax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7. Trình độ văn hóa: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/>
        <w:t>9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2014"/>
        <w:gridCol w:w="1932"/>
        <w:gridCol w:w="21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êm 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Chức vụ công tác hiện nay: </w:t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2. Chức vụ đang nắm giữ tại các tổ chức khác: </w:t>
      </w:r>
    </w:p>
    <w:p>
      <w:pPr>
        <w:pStyle w:val="Normal"/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Số lượng cổ phiếu nắm giữ: ………………… cổ phần, trong đó cá nhân sở hữu: ................. …..…….cổ phần và được ủy quyền …………. cổ phần.</w:t>
      </w:r>
    </w:p>
    <w:p>
      <w:pPr>
        <w:pStyle w:val="Normal"/>
        <w:tabs>
          <w:tab w:val="clear" w:pos="720"/>
          <w:tab w:val="right" w:pos="9100" w:leader="dot"/>
        </w:tabs>
        <w:spacing w:lineRule="auto" w:line="288" w:before="120" w:after="120"/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tháng…… năm 2018</w:t>
      </w:r>
    </w:p>
    <w:p>
      <w:pPr>
        <w:pStyle w:val="Normal"/>
        <w:spacing w:lineRule="auto" w:line="288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 Bản sao chứng thực CMND và các bằng cấp, văn bằng chứng chỉ chứng nhận trình độ văn hoá, trình độ chuyên môn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 .</w:t>
      </w:r>
    </w:p>
    <w:sectPr>
      <w:type w:val="nextPage"/>
      <w:pgSz w:w="12240" w:h="15840"/>
      <w:pgMar w:left="1276" w:right="1060" w:gutter="284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USER</dc:creator>
  <dc:description/>
  <cp:keywords/>
  <dc:language>en-US</dc:language>
  <cp:lastModifiedBy>VS9 Win 8.1</cp:lastModifiedBy>
  <cp:lastPrinted>2012-03-23T09:33:00Z</cp:lastPrinted>
  <dcterms:modified xsi:type="dcterms:W3CDTF">2018-04-04T01:35:00Z</dcterms:modified>
  <cp:revision>53</cp:revision>
  <dc:subject/>
  <dc:title>COÄNG HOØA XAÕ HOÄI CHUÛ NGHÓA VIEÄT NAM</dc:title>
</cp:coreProperties>
</file>