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80" w:firstLine="7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4130</wp:posOffset>
            </wp:positionV>
            <wp:extent cx="2155190" cy="6127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Độc lập – Tự do –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9431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422.95pt,4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Quận 5, ngày 26  tháng 3 năm 201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ind w:left="374" w:hanging="37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áo cáo mức chi tiền lương, thù lao cho HĐQT, BKS, Giám đốc năm 2014</w:t>
      </w:r>
    </w:p>
    <w:p>
      <w:pPr>
        <w:pStyle w:val="Normal"/>
        <w:ind w:left="374" w:hanging="37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 kế hoạch tiền lương, thù lao HĐQT, BKS năm 2015</w:t>
      </w:r>
    </w:p>
    <w:p>
      <w:pPr>
        <w:pStyle w:val="Normal"/>
        <w:spacing w:before="240" w:after="0"/>
        <w:ind w:left="374" w:hanging="3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/  Báo cáo kết quả thực hiện năm 2014: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ăn cứ Nghị quyết số 166/NQ-PHT-ĐHĐCĐ được thông qua ĐHĐCĐ thường niên lần thứ 7 – năm 2014 tổ chức vào ngày 18/4/2014 về kế hoạch chi trả thù lao, tiền lương cho HĐQT, BKS, Giám đốc, Tổ thư ký năm 2014, Công ty xin báo cáo như sau:</w:t>
      </w:r>
    </w:p>
    <w:p>
      <w:pPr>
        <w:pStyle w:val="Normal"/>
        <w:spacing w:before="120" w:after="120"/>
        <w:ind w:left="374" w:hanging="37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Thù lao cho HĐQT, BKS, Tổ thư ký</w:t>
      </w:r>
      <w:r>
        <w:rPr/>
        <w:t>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9"/>
        <w:gridCol w:w="797"/>
        <w:gridCol w:w="2087"/>
        <w:gridCol w:w="1706"/>
        <w:gridCol w:w="1866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c danh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ười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ố t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ồng/người/tháng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ổng số tiền cả năm 2013 (đ)</w:t>
            </w:r>
          </w:p>
        </w:tc>
      </w:tr>
      <w:tr>
        <w:trPr>
          <w:trHeight w:val="2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 hoạ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iệ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Q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trá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ĐQ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8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8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Ban Kiểm soá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BS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6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6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ổ Thư k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00.000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.000.000</w:t>
            </w:r>
          </w:p>
        </w:tc>
      </w:tr>
    </w:tbl>
    <w:p>
      <w:pPr>
        <w:pStyle w:val="Normal"/>
        <w:spacing w:before="120" w:after="120"/>
        <w:ind w:left="374" w:hanging="37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Tổng mức chi tiền lương của Chủ tịch HĐQT, Giám đốc năm 2014: (đvt: đồng/năm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05"/>
        <w:gridCol w:w="1710"/>
        <w:gridCol w:w="2880"/>
        <w:gridCol w:w="1440"/>
      </w:tblGrid>
      <w:tr>
        <w:trPr>
          <w:trHeight w:val="4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c dan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ế hoạ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iệ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ợ cấp, quyền lợi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Q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6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.000.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ợc thực hiện theo các quy định, quy chế hiện hành của Công 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2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.000.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/ Kế hoạch tiền lương, thù lao HĐQT, BKS Công ty năm 201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Kế hoạch năm 2014 về mức thù lao HĐQT, BKS, tổ thư ký:  (đvt: đồng/người/tháng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096"/>
        <w:gridCol w:w="2087"/>
        <w:gridCol w:w="3027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c da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ườ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ố tiền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Q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uyên trách không có thù la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ĐQ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ữ nguyê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Ban Kiểm soá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‘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BS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‘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ư k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000.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‘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2. Kế hoạch tiền lương của Chủ tịch HĐQT năm 2015: bằng mức thực hiện năm 2014. Cuối năm, căn cứ vào kết quả thực hiện kế hoạch SXKD, sẽ quyết toán theo quy định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trình Đại hội đồng cổ đông xem xét, chấp thuận./.</w:t>
      </w:r>
    </w:p>
    <w:p>
      <w:pPr>
        <w:pStyle w:val="Normal"/>
        <w:ind w:left="7410" w:hanging="18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410" w:hanging="18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M. HỘI ĐỒNG QUẢN TRỊ</w:t>
      </w:r>
    </w:p>
    <w:p>
      <w:pPr>
        <w:pStyle w:val="Normal"/>
        <w:ind w:left="7410" w:hanging="143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CHỦ TỊCH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7272" w:hanging="1296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ũ Phương Thảo</w:t>
      </w:r>
    </w:p>
    <w:sectPr>
      <w:type w:val="nextPage"/>
      <w:pgSz w:w="11906" w:h="16838"/>
      <w:pgMar w:left="1800" w:right="783" w:gutter="0" w:header="0" w:top="630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3:00Z</dcterms:created>
  <dc:creator>nam</dc:creator>
  <dc:description/>
  <cp:keywords/>
  <dc:language>en-US</dc:language>
  <cp:lastModifiedBy>ADMIN</cp:lastModifiedBy>
  <cp:lastPrinted>2015-03-27T10:56:00Z</cp:lastPrinted>
  <dcterms:modified xsi:type="dcterms:W3CDTF">2015-03-27T03:59:00Z</dcterms:modified>
  <cp:revision>35</cp:revision>
  <dc:subject/>
  <dc:title> COÂNG TY COÅ PHAÀN CAÁP NÖÔÙC</dc:title>
</cp:coreProperties>
</file>