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I  2017-2022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34099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6.8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. Quốc tịch:</w:t>
        <w:tab/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5.  Số CMND/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 Địa chỉ thường trú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 Chỗ ở hiện nay: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8.  Số điện thọai:</w:t>
        <w:tab/>
        <w:t xml:space="preserve"> Email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9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 w:val="24"/>
        </w:rPr>
        <w:t>10</w:t>
      </w:r>
      <w:r>
        <w:rPr/>
        <w:t>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3. Chức vụ đang nắm giữ tại các tổ chức khác: </w:t>
      </w:r>
    </w:p>
    <w:p>
      <w:pPr>
        <w:pStyle w:val="Normal"/>
        <w:spacing w:lineRule="auto" w:line="288" w:before="120" w:after="120"/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 cổ phần và được ủy quyền ……………. cổ phần.</w:t>
      </w:r>
    </w:p>
    <w:p>
      <w:pPr>
        <w:pStyle w:val="Normal"/>
        <w:tabs>
          <w:tab w:val="clear" w:pos="720"/>
          <w:tab w:val="right" w:pos="9100" w:leader="dot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sai tôi xin hoàn toàn chịu trách nhiệm trước pháp luật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 tháng…… năm 2021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01 tấm hình 4 x 6 mới nhất (sáu tháng trở lại)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.</w:t>
      </w:r>
    </w:p>
    <w:sectPr>
      <w:type w:val="nextPage"/>
      <w:pgSz w:w="12240" w:h="15840"/>
      <w:pgMar w:left="1276" w:right="1060" w:gutter="284" w:header="0" w:top="9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Nguyễn Thành Tính</cp:lastModifiedBy>
  <cp:lastPrinted>2012-03-23T09:33:00Z</cp:lastPrinted>
  <dcterms:modified xsi:type="dcterms:W3CDTF">2021-04-05T06:59:00Z</dcterms:modified>
  <cp:revision>72</cp:revision>
  <dc:subject/>
  <dc:title>COÄNG HOØA XAÕ HOÄI CHUÛ NGHÓA VIEÄT NAM</dc:title>
</cp:coreProperties>
</file>